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merican Association of Directors of Child and Adolescent Psychiat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ttn: Earl Magee, Executive Direc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00-A Shipwright Loop, #A10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lliamsburg, VA  231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Mr. Mage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 am writing to confirm that ________________________ (new membership applicant name) serves as Division Director of Child and Adolescent Psychiatry at _______________________ (institution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can be reached at ________________ (phone number/e-mail address) if you require further inform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ed: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: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540" w:hanging="0"/>
      <w:jc w:val="right"/>
      <w:rPr>
        <w:b/>
        <w:b/>
        <w:bCs/>
        <w:sz w:val="36"/>
      </w:rPr>
    </w:pPr>
    <w:r>
      <w:rPr>
        <w:b/>
        <w:bCs/>
        <w:sz w:val="36"/>
      </w:rPr>
      <w:t>CONFIRMATION LETTER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03:00Z</dcterms:created>
  <dc:creator>Madison Day</dc:creator>
  <dc:description/>
  <cp:keywords/>
  <dc:language>en-US</dc:language>
  <cp:lastModifiedBy>Earl the Pearl</cp:lastModifiedBy>
  <cp:lastPrinted>2009-09-16T20:32:00Z</cp:lastPrinted>
  <dcterms:modified xsi:type="dcterms:W3CDTF">2023-01-20T14:24:00Z</dcterms:modified>
  <cp:revision>10</cp:revision>
  <dc:subject/>
  <dc:title>Date:</dc:title>
</cp:coreProperties>
</file>